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ind w:right="-2763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tabs>
          <w:tab w:val="clear" w:pos="708"/>
          <w:tab w:val="left" w:pos="3660" w:leader="none"/>
        </w:tabs>
        <w:ind w:right="-27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У ДО ЦВР «Поиск» г.о. Самара</w:t>
      </w:r>
    </w:p>
    <w:p>
      <w:pPr>
        <w:pStyle w:val="Normal"/>
        <w:tabs>
          <w:tab w:val="clear" w:pos="708"/>
          <w:tab w:val="left" w:pos="3660" w:leader="none"/>
        </w:tabs>
        <w:ind w:right="-2763" w:hanging="0"/>
        <w:jc w:val="right"/>
        <w:rPr/>
      </w:pPr>
      <w:r>
        <w:rPr>
          <w:sz w:val="22"/>
          <w:szCs w:val="22"/>
        </w:rPr>
        <w:t>_______________________В.Ю. Башкирова</w:t>
      </w:r>
    </w:p>
    <w:p>
      <w:pPr>
        <w:pStyle w:val="Normal"/>
        <w:tabs>
          <w:tab w:val="clear" w:pos="708"/>
          <w:tab w:val="left" w:pos="3660" w:leader="none"/>
        </w:tabs>
        <w:ind w:right="-2763" w:hanging="0"/>
        <w:jc w:val="right"/>
        <w:rPr/>
      </w:pPr>
      <w:r>
        <w:rPr>
          <w:sz w:val="22"/>
          <w:szCs w:val="22"/>
        </w:rPr>
        <w:t xml:space="preserve">«______» _______________ 2023 г. </w:t>
      </w:r>
    </w:p>
    <w:p>
      <w:pPr>
        <w:pStyle w:val="Normal"/>
        <w:tabs>
          <w:tab w:val="clear" w:pos="708"/>
          <w:tab w:val="left" w:pos="3660" w:leader="none"/>
        </w:tabs>
        <w:ind w:right="-27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ind w:right="-27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ind w:left="-567" w:right="-2763" w:hanging="0"/>
        <w:jc w:val="center"/>
        <w:rPr/>
      </w:pPr>
      <w:r>
        <w:rPr>
          <w:b/>
        </w:rPr>
        <w:t>РАСПИСАНИЕ ЗАНЯТИЙ РАБОТЫ ДЕТСКИХ ОБЪЕДИНЕНИЙ МБУ ДО ЦВР «ПОИСК» НА 2023-2024 УЧЕБНЫЙ  ГОД</w:t>
      </w:r>
    </w:p>
    <w:tbl>
      <w:tblPr>
        <w:tblW w:w="16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1"/>
        <w:gridCol w:w="10"/>
        <w:gridCol w:w="1408"/>
        <w:gridCol w:w="153"/>
        <w:gridCol w:w="142"/>
        <w:gridCol w:w="1408"/>
        <w:gridCol w:w="577"/>
        <w:gridCol w:w="132"/>
        <w:gridCol w:w="9"/>
        <w:gridCol w:w="1278"/>
        <w:gridCol w:w="131"/>
        <w:gridCol w:w="9"/>
        <w:gridCol w:w="1276"/>
        <w:gridCol w:w="132"/>
        <w:gridCol w:w="9"/>
        <w:gridCol w:w="145"/>
        <w:gridCol w:w="1264"/>
        <w:gridCol w:w="9"/>
        <w:gridCol w:w="145"/>
        <w:gridCol w:w="1405"/>
        <w:gridCol w:w="9"/>
        <w:gridCol w:w="145"/>
        <w:gridCol w:w="1273"/>
        <w:gridCol w:w="151"/>
        <w:gridCol w:w="144"/>
        <w:gridCol w:w="981"/>
        <w:gridCol w:w="9"/>
        <w:gridCol w:w="141"/>
        <w:gridCol w:w="278"/>
        <w:gridCol w:w="14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объединения, О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проведения зан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оведения  зан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портивное 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ЗЮ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ОП  «Дзюдо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 Петр Василь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 «ПОИСК»</w:t>
            </w:r>
          </w:p>
          <w:p>
            <w:pPr>
              <w:pStyle w:val="Normal"/>
              <w:rPr/>
            </w:pPr>
            <w:r>
              <w:rPr/>
              <w:t>Кабинет №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– 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– 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1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портивное объеди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КЕТ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Настольный теннис – умный спорт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кин Максим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 «ПОИСК»</w:t>
            </w:r>
          </w:p>
          <w:p>
            <w:pPr>
              <w:pStyle w:val="Normal"/>
              <w:rPr/>
            </w:pPr>
            <w:r>
              <w:rPr/>
              <w:t>Кабинет №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спортивное  объед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УКОПАШНЫЙ  БОЙ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П «Рукопашный бой – традиции восточных искусств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Семякин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ы</w:t>
            </w:r>
          </w:p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 «ПОИСК»</w:t>
            </w:r>
          </w:p>
          <w:p>
            <w:pPr>
              <w:pStyle w:val="Normal"/>
              <w:rPr/>
            </w:pPr>
            <w:r>
              <w:rPr/>
              <w:t>Кабинет №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Диал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л. Масленникова,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Диалог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50-17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Диало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Диалог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спортивное  объедин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КОПАШНЫЙБОЙ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 «Рукопашный бой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 xml:space="preserve">Давыдов  Алексей </w:t>
            </w:r>
            <w:r>
              <w:rPr>
                <w:sz w:val="16"/>
                <w:szCs w:val="16"/>
              </w:rPr>
              <w:t>Стани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остковый  клуб </w:t>
            </w:r>
          </w:p>
          <w:p>
            <w:pPr>
              <w:pStyle w:val="Normal"/>
              <w:rPr/>
            </w:pPr>
            <w:r>
              <w:rPr/>
              <w:t>«Юный  спаса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7 «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8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8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 спортивное  объединение</w:t>
            </w:r>
            <w:r>
              <w:rPr>
                <w:b/>
                <w:sz w:val="20"/>
                <w:szCs w:val="20"/>
              </w:rPr>
              <w:t xml:space="preserve">  «РУКОПАШНЫЙ БОЙ - ОФ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Рукопашный бой-ОФП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 клуб</w:t>
            </w:r>
          </w:p>
          <w:p>
            <w:pPr>
              <w:pStyle w:val="Normal"/>
              <w:rPr/>
            </w:pPr>
            <w:r>
              <w:rPr/>
              <w:t>«Юный  спаса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7 «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военно-спортивное  объединение </w:t>
            </w:r>
            <w:r>
              <w:rPr>
                <w:b/>
                <w:sz w:val="20"/>
                <w:szCs w:val="20"/>
              </w:rPr>
              <w:t xml:space="preserve">«ПАТРИО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ОП «Патриот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 клуб</w:t>
            </w:r>
          </w:p>
          <w:p>
            <w:pPr>
              <w:pStyle w:val="Normal"/>
              <w:rPr/>
            </w:pPr>
            <w:r>
              <w:rPr/>
              <w:t>«Юный  спасат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7 «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8.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3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8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спортивное объединение </w:t>
            </w:r>
            <w:r>
              <w:rPr>
                <w:b/>
                <w:sz w:val="20"/>
                <w:szCs w:val="20"/>
              </w:rPr>
              <w:t>«ДЗЮ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Дзю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Никита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гру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Ш №7 микрорайон Крутые ключ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. Золотухина,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хореографии и музы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 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Школа №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40 -17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10-19.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7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 групп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спортивное объеди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КУР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ОП  «Паркур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 клуб</w:t>
            </w:r>
          </w:p>
          <w:p>
            <w:pPr>
              <w:pStyle w:val="Normal"/>
              <w:rPr/>
            </w:pPr>
            <w:r>
              <w:rPr/>
              <w:t>«Юн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оры, 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 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 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ость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спортивное объединение </w:t>
            </w:r>
            <w:r>
              <w:rPr>
                <w:b/>
                <w:sz w:val="20"/>
                <w:szCs w:val="20"/>
              </w:rPr>
              <w:t>«ДЗЮ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Дзю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унков Илья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рупп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СОШ №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3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спортивный з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Ш №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Ш №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Ш №1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спортивное объединение </w:t>
            </w:r>
            <w:r>
              <w:rPr>
                <w:b/>
                <w:sz w:val="20"/>
                <w:szCs w:val="20"/>
              </w:rPr>
              <w:t>«ЛЕГИ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«Легион. Основы тхэквондо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Пеньков Андрей Алекс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групп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часов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«Каскад», ул. Лукачева, 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18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Каск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Каск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Каскад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Каскад»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Баскетбол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32, ул. Коммунистичес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, 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32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32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32,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</w:tc>
      </w:tr>
      <w:tr>
        <w:trPr/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ЕХНИЧЕСКАЯ НАПРАВЛЕННОСТЬ 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зотворчество» </w:t>
            </w:r>
            <w:r>
              <w:rPr>
                <w:b/>
                <w:sz w:val="22"/>
                <w:szCs w:val="22"/>
              </w:rPr>
              <w:t>(«ИЗОбрази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Техническое изотворч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Калм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 «Поиск» кабинет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.№1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.№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20-18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№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8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№1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Бумажно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технотворчество» </w:t>
            </w:r>
            <w:r>
              <w:rPr>
                <w:b/>
                <w:sz w:val="22"/>
                <w:szCs w:val="22"/>
              </w:rPr>
              <w:t>(«БУМастер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Бумажное технотаорч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Калмыкова Со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 «Поиск» кабинет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(дош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.№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 (дош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.№1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(дош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ПЕСОЧНЫЕ ЛАДОШ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ОП  «Песочные ладош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ДО Ерофеева Марина </w:t>
            </w: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 «Пои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 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20-18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2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 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 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20-18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0- 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. № 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групп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групп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рупп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ОБЛ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 «ОбЛик. Детское техническое творч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Соф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ОШ №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 Масленникова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4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ОБЛИ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П «ОбЛик. Детское техническое творч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Диало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Ул. Масленникова,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</w:t>
            </w:r>
            <w:r>
              <w:rPr>
                <w:b/>
                <w:sz w:val="20"/>
                <w:szCs w:val="20"/>
              </w:rPr>
              <w:t>МАСТЕРСКАЯ СОЛНЦА. РУКОДЕЛ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Мастерская солнца. Рукодел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палова Юлия </w:t>
            </w:r>
            <w:r>
              <w:rPr>
                <w:sz w:val="18"/>
                <w:szCs w:val="18"/>
              </w:rPr>
              <w:t xml:space="preserve">Валент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асо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16, ул. Ново-Садовая, 2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5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объеди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ОИСКАХ КАДР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«В поисках ка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Лукьянова Елена Игор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 «Пои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кабинет №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кабинет № 1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</w:t>
            </w:r>
            <w:r>
              <w:rPr>
                <w:b/>
                <w:sz w:val="20"/>
                <w:szCs w:val="20"/>
              </w:rPr>
              <w:t>ШКОЛА ДИЗА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Школа дизай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Лукьянова Еле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 «Пои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17.00-17.00-17.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ЕСТЕСТВЕННОНАУЧНАЯ, ТУРИСТСКО-КРАЕВЕДЧЕСКАЯ НАПРАВЛЕННОСТЬ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о-этнографическое объединение </w:t>
            </w:r>
            <w:r>
              <w:rPr>
                <w:b/>
                <w:sz w:val="18"/>
                <w:szCs w:val="18"/>
              </w:rPr>
              <w:t>«ГОРНИЦ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Горниц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атова Ирина </w:t>
            </w: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групп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4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. Ленина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4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. Ленина,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Народные праздники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Праздники народного календа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атова Ирина </w:t>
            </w: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групп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ОШ №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26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2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СОШ №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26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4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5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, Кабинет №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2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СОШ №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26 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12.15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—12.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ЦВР «ПОИСК», Кабинет №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Живые традиции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Живые традиции. Праздники народов Поволж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знецова Маринв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БОУ Школа № 144 </w:t>
            </w:r>
            <w:r>
              <w:rPr>
                <w:sz w:val="16"/>
                <w:szCs w:val="16"/>
              </w:rPr>
              <w:t>пр... Масленникова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ВОЛЖАН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«Хранитель земли самарск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Кузнецова 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СОШ №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26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ОЦИАЛЬНО-ГУМАНИТАРНАЯ  НАПРАВЛЕННОСТЬ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Грузинская воскресная школа </w:t>
            </w:r>
            <w:r>
              <w:rPr>
                <w:b/>
                <w:sz w:val="22"/>
                <w:szCs w:val="22"/>
                <w:lang w:eastAsia="en-US"/>
              </w:rPr>
              <w:t>«МЗИУРИ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>«Воскресная школа «Мзиури». «Грузинский язык и литература»;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«Воскресная школа «Мзиури». «Музыкальная культура Грузии»;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«Воскресная школа «Мзиури». «Национальный этикет и история Грузии»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Гваджая Хатуна </w:t>
            </w:r>
            <w:r>
              <w:rPr>
                <w:sz w:val="16"/>
                <w:szCs w:val="16"/>
                <w:lang w:eastAsia="en-US"/>
              </w:rPr>
              <w:t>Анзорьев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часо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групп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Р «ПОИС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ет №10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Национальный этикет и история Грузии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0-12.4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50-13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Музыкальная культура Грузии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40-14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зинский язык и литерату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30-15.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Национальный этикет и история Грузии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20-16.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-16.5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Р кабинет №10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рузинский язык и литерату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0.00-10.4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.«Музыкальная культура Грузии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0-11.3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Национальный этикет и история Груз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1.40-12.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30-13.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рузинский язык и 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групп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Музыкальная культура Грузии»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Р кабинет №10, 35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ПУТЕШЕСТВИЕ В СКАЗКУ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«Путешествие в сказк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Юрченко Ольга </w:t>
            </w: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Одисс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ипенко, 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20"/>
                <w:szCs w:val="20"/>
              </w:rPr>
              <w:t>«Английский язык для детей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«Английский язык для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Юрченко Ольга </w:t>
            </w: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Одисс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ипенко, 2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диссей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удия английского язы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лиглот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Студия английского языка «Счастливые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 Гусева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уп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3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3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группа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етское объединение </w:t>
            </w:r>
            <w:r>
              <w:rPr>
                <w:b/>
                <w:sz w:val="22"/>
                <w:szCs w:val="22"/>
              </w:rPr>
              <w:t xml:space="preserve">«Школа </w:t>
            </w:r>
            <w:r>
              <w:rPr>
                <w:b/>
                <w:sz w:val="20"/>
                <w:szCs w:val="20"/>
              </w:rPr>
              <w:t>дошкольн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Школа дошкольника. Обучение первоначальным основам грамот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Иван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Поиск»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—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24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—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группа 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кая воскресная шко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 БУЛА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оскресная школа «Ак Булак». Казахский язык»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оскресная школа «Ак Булак». Народная хореография»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кресная школа «Ак Булак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 и традиции казахского народ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елова Айгуль Нари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Поиск»</w:t>
            </w:r>
          </w:p>
          <w:p>
            <w:pPr>
              <w:pStyle w:val="Normal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Казах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Быт и традиции казахского на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Быт и традиции казахского на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Казах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 булак. Народная хореограф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Народная хор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Казах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Быт и традиции казахского на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 булак. Народная хор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-18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1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35, 38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ыргызская воскресная школа «</w:t>
            </w:r>
            <w:r>
              <w:rPr>
                <w:b/>
                <w:i/>
                <w:sz w:val="22"/>
                <w:szCs w:val="22"/>
              </w:rPr>
              <w:t>Илим Булаг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Илим Булаг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Пусурова Омуркан Ады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группа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Поиск»</w:t>
            </w:r>
          </w:p>
          <w:p>
            <w:pPr>
              <w:pStyle w:val="Normal"/>
              <w:rPr/>
            </w:pPr>
            <w:r>
              <w:rPr/>
              <w:t>Кабинеты 38, 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1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.00-12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.50-13.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б.№16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етское объединение </w:t>
            </w:r>
            <w:r>
              <w:rPr>
                <w:b/>
                <w:sz w:val="22"/>
                <w:szCs w:val="22"/>
              </w:rPr>
              <w:t xml:space="preserve">«Школа </w:t>
            </w:r>
            <w:r>
              <w:rPr>
                <w:b/>
                <w:sz w:val="20"/>
                <w:szCs w:val="20"/>
              </w:rPr>
              <w:t>дошкольн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Школа дошкольника. Обучение первоначальным основам грамоты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 Кожев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5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5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ое объедин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Любознайки. Сенсорное развитие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 Кожев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ое объедин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нтальная арифме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 Кожев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16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Р «Поис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6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Р «Поис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/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ХУДОЖЕСТВЕННАЯ НАПРАВЛЕННОСТЬ</w:t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ворческое  объединение  </w:t>
            </w:r>
            <w:r>
              <w:rPr>
                <w:b/>
              </w:rPr>
              <w:t xml:space="preserve">«СОЮЗ  ДРУЗЕЙ»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«Союз друзей. Клуб авторской песн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ростковый </w:t>
            </w:r>
            <w:r>
              <w:rPr>
                <w:sz w:val="20"/>
                <w:szCs w:val="20"/>
              </w:rPr>
              <w:t xml:space="preserve"> клуб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ск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качева, 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 – 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клуб  «Каска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50– 17.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клуб  «Каска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 – 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клуб  «Каскад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й клуб  «Каскад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самбль бального танца </w:t>
            </w:r>
            <w:r>
              <w:rPr>
                <w:b/>
                <w:sz w:val="20"/>
                <w:szCs w:val="20"/>
              </w:rPr>
              <w:t>«ЛИДИЯ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Ансамбль спортивного бального танца «Лид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«Открывая мир танца ансамбля «Лид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ина Ирина Петр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 №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1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 №3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 №35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современного та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«ЭКВИЛИБРИУМ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П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Открывая мир танца объединения «Эквилибриум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вилибриум. Студия танц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ь Тамара </w:t>
            </w: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 (под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7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(под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7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 (под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7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 (под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 (под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 (под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(под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3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 (под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 6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од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под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под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под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</w:t>
            </w:r>
            <w:r>
              <w:rPr>
                <w:sz w:val="16"/>
                <w:szCs w:val="16"/>
              </w:rPr>
              <w:t xml:space="preserve">хореографическое  </w:t>
            </w:r>
            <w:r>
              <w:rPr/>
              <w:t>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П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азножанровая хореография в системе развития лич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дова</w:t>
            </w:r>
            <w:r>
              <w:rPr/>
              <w:t xml:space="preserve"> Наталья </w:t>
            </w: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груп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 «Поиск»</w:t>
            </w:r>
          </w:p>
          <w:p>
            <w:pPr>
              <w:pStyle w:val="Normal"/>
              <w:rPr/>
            </w:pPr>
            <w:r>
              <w:rPr/>
              <w:t>Кабинет №46</w:t>
            </w:r>
          </w:p>
          <w:p>
            <w:pPr>
              <w:pStyle w:val="Normal"/>
              <w:rPr/>
            </w:pPr>
            <w:r>
              <w:rPr/>
              <w:t>Кадетски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СКК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СКК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 кабинет №4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СККК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вокальное объединение </w:t>
            </w:r>
            <w:r>
              <w:rPr>
                <w:b/>
              </w:rPr>
              <w:t>«ПРЕМЬЕРА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«Эстрадный джазовый вокал и ансамбль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 xml:space="preserve">Иванова </w:t>
            </w: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уп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Школа №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2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4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 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а-Паниче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ткин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ндуков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льский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 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ьмичё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О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шины мастерства» ансамб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4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 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а-Паниче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ткин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ндуков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льский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 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ьмичё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О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шины мастерства» ансамб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шины мастерства» ансамб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отерае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шины мастерства» ансамб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отерае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М</w:t>
            </w:r>
          </w:p>
        </w:tc>
      </w:tr>
      <w:tr>
        <w:trPr>
          <w:trHeight w:val="2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 Театр танца</w:t>
            </w:r>
            <w:r>
              <w:rPr>
                <w:b/>
                <w:sz w:val="20"/>
                <w:szCs w:val="20"/>
              </w:rPr>
              <w:t xml:space="preserve"> «САМАР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зно жанровый танец – от начала к мастерству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 Екате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«Юный спасатель», ул. Первома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, 27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группа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 Театр танца</w:t>
            </w:r>
            <w:r>
              <w:rPr>
                <w:b/>
                <w:sz w:val="20"/>
                <w:szCs w:val="20"/>
              </w:rPr>
              <w:t xml:space="preserve"> «САМАР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ОП «Открывая мир танца театра «Самарка»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ас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«Юный спасатель», ул. Первома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, 27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0-18.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50-1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ый спасатель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вокальная  студ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ЬКАНТ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елькант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 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гру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0,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10-15.50 </w:t>
            </w:r>
            <w:r>
              <w:rPr>
                <w:sz w:val="14"/>
                <w:szCs w:val="14"/>
              </w:rPr>
              <w:t>(АпухтинаК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 (Морозов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ьметьева В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20-20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1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колова Н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6.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розова 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40-18.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а К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 (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ьметье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носова 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-15.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унин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пухт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3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 танцевальный  ансамбль</w:t>
            </w:r>
            <w:r>
              <w:rPr>
                <w:b/>
                <w:sz w:val="18"/>
                <w:szCs w:val="18"/>
              </w:rPr>
              <w:t xml:space="preserve">  «НАДЕЖД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Народный танец – духовная основа лич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яйкина  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ростковый </w:t>
            </w:r>
            <w:r>
              <w:rPr>
                <w:sz w:val="20"/>
                <w:szCs w:val="20"/>
              </w:rPr>
              <w:t xml:space="preserve"> клу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Гаражная, 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 вокальное  объединение  </w:t>
            </w:r>
            <w:r>
              <w:rPr>
                <w:b/>
                <w:sz w:val="18"/>
                <w:szCs w:val="18"/>
              </w:rPr>
              <w:t>«СЕМИЦВЕТИК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18"/>
                <w:szCs w:val="18"/>
              </w:rPr>
              <w:t>Музыка как средство эстетического воспитан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 Бор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3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.0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е объеди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«ПОЁМ, ТАНЦУ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 «Бэк дэн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тикова Полина Викто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41 каб.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41 к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ия современного и классического танц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ский танец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ОП «Детский танец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Поли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Р «Поис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41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«Поиск» 41 ка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современного та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«ЭКВИЛИБРИУМ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вилибриум. Студия тан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тикова Поли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Р «Пои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руппа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 – студ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КОЛОМБИН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Театр в нашей жизни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 xml:space="preserve">Бучинская Анастасия </w:t>
            </w:r>
            <w:r>
              <w:rPr>
                <w:sz w:val="22"/>
                <w:szCs w:val="22"/>
              </w:rPr>
              <w:t>Эдуар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Р  «ПОИСК»</w:t>
            </w:r>
          </w:p>
          <w:p>
            <w:pPr>
              <w:pStyle w:val="Normal"/>
              <w:rPr/>
            </w:pPr>
            <w:r>
              <w:rPr/>
              <w:t>Кабинет №41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4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Р кабинет №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ий </w:t>
            </w:r>
            <w:r>
              <w:rPr>
                <w:sz w:val="16"/>
                <w:szCs w:val="16"/>
              </w:rPr>
              <w:t>хореографический</w:t>
            </w:r>
            <w:r>
              <w:rPr>
                <w:sz w:val="18"/>
                <w:szCs w:val="18"/>
              </w:rPr>
              <w:t xml:space="preserve">  ансамбль  </w:t>
            </w:r>
            <w:r>
              <w:rPr>
                <w:b/>
                <w:sz w:val="18"/>
                <w:szCs w:val="18"/>
              </w:rPr>
              <w:t>«РОВЕСНИК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нсамбль танца «Ровес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Вершины мастерства. Ровесн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льникова  Вера  </w:t>
            </w: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рупп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-Садовая,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Хореографический</w:t>
            </w:r>
            <w:r>
              <w:rPr>
                <w:sz w:val="16"/>
                <w:szCs w:val="16"/>
              </w:rPr>
              <w:t xml:space="preserve">  клас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КЛУБНЫЕ ТАНЦ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«Клубные танц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остковый клу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роры, 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ос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Юн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фольклорное объединение </w:t>
            </w:r>
            <w:r>
              <w:rPr>
                <w:b/>
                <w:sz w:val="18"/>
                <w:szCs w:val="18"/>
              </w:rPr>
              <w:t>«УКЛА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«Традиционный региональный фольклор и этнограф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к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-18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№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руппа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ое объединение </w:t>
            </w:r>
            <w:r>
              <w:rPr>
                <w:b/>
                <w:sz w:val="18"/>
                <w:szCs w:val="18"/>
              </w:rPr>
              <w:t>«ИСКУССТВО ХОРОВОГО П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 «Искусство хорового п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Дмитрий Ксенафон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православная духовная семин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онежская,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православная духовная семин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православная духовная семин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современного та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«ЭКВИЛИБРИУМ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вилибриум. Студия танц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0-11.40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группа под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6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писание занятий концертмейстера на 2023-2024 учебный год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ий </w:t>
            </w:r>
            <w:r>
              <w:rPr>
                <w:sz w:val="16"/>
                <w:szCs w:val="16"/>
              </w:rPr>
              <w:t>хореографический</w:t>
            </w:r>
            <w:r>
              <w:rPr>
                <w:sz w:val="18"/>
                <w:szCs w:val="18"/>
              </w:rPr>
              <w:t xml:space="preserve">  ансамбль  </w:t>
            </w:r>
            <w:r>
              <w:rPr>
                <w:b/>
                <w:sz w:val="18"/>
                <w:szCs w:val="18"/>
              </w:rPr>
              <w:t>«РОВЕСНИ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овесни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ртмейстер</w:t>
            </w:r>
            <w:r>
              <w:rPr>
                <w:sz w:val="18"/>
                <w:szCs w:val="18"/>
              </w:rPr>
              <w:t xml:space="preserve"> Фадеева М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. Ново-Садовая, 3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руппа В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315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5:00Z</dcterms:created>
  <dc:creator>Железников Герман Петрович;ЙЯЦЧускмолджэ</dc:creator>
  <dc:description/>
  <cp:keywords/>
  <dc:language>en-US</dc:language>
  <cp:lastModifiedBy>User</cp:lastModifiedBy>
  <cp:lastPrinted>2023-09-26T15:26:00Z</cp:lastPrinted>
  <dcterms:modified xsi:type="dcterms:W3CDTF">2023-10-27T06:31:00Z</dcterms:modified>
  <cp:revision>36</cp:revision>
  <dc:subject/>
  <dc:title>№</dc:title>
</cp:coreProperties>
</file>