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ые занятия по дзюдо (обучение с использованием дистанционных образовательных технологий) с 13.04. по 20.04.2020</w:t>
        <w:br/>
        <w:t>Тема: Занятия по общей физической подготовке</w:t>
        <w:br/>
        <w:t>Тренировка выполняется 3 раза в неделю (понедельник-среда-пятниц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127"/>
        <w:gridCol w:w="1296"/>
        <w:gridCol w:w="5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; кол-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ленно вращайте голову по кругу в одну, затем в другую сторону. Потяните шею сначала назад. Откинув голову, задержитесь в этом положении на 5-10 секунд. Повторите несколько раз. Прижав подбородок к груди, потяните шею вперед. Задержитесь в этом положении на 5-10 секунд. Повторите несколько р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6255" cy="150939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ховым движением поднимите руки вперед. Выполните несколько вращений в плечах вперед и назад. Отведите одно плечо как можно дальше назад, задержитесь в этом положении на 10 секунд, затем повторите на другую сторон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4190" cy="140970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нимите локоть вверх, потяните его назад 5-10 секунд, затем повторите на другую сторону. Потянитесь 5 секунд назад, потом 5-10 секунд вперед, затем вправо и затем влево. Повторите упражнение насколько р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9895" cy="153479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няв обе руки над головой, потянитесь вправо и влево - по 10 секунд в каждую сторону. Потянитесь наклоном вперед, поставив ноги их как можно шире. Потянитесь к левой и к пра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ороты корпуса для расслабления мышц спины. Поворачивайтесь попеременно в обе стороны, задерживаясь до 10 секунд в конечных положе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3525" cy="124904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щайте таз широкими круговыми движениями - вправо и влев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4665" cy="1440815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дитесь по очереди на правую и на левую ногу, задерживаясь в конечном положении до 10 секунд. Опускайтесь как можно ниже, нажимая сверху на тазобедренный сустав. Потянитесь по 10 секунд к правой и к левой ноге. Повторите несколько ра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5145" cy="1502410"/>
                  <wp:effectExtent l="0" t="0" r="0" b="0"/>
                  <wp:docPr id="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274" t="10604" r="-5" b="5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е упражнение не меньше 10 раз. Заканчивая разминку, медленно и с силой вращайте одну, потом вторую ногу в голеностопном суставе, затем несколько раз сожмите и разожмите пальцы но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32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9910" cy="1327150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54289" r="-379" b="19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9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общей физической 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тные отжимания. Выполняйте упражнение медленно и с силой. Избегайте резких движ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дхода по 20 раз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39085" cy="22104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 на одной ноге. Выполняйте упражнение, подпрыгивая как можно выше от по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а по 30 раз на каждую ног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29915" cy="20929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руч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подхода по 30 ра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3525" cy="1784985"/>
                  <wp:effectExtent l="0" t="0" r="0" b="0"/>
                  <wp:docPr id="1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подхода по 30 ра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740" cy="1717675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Армейская пружи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7980" cy="20377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Гусиный шаг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61335" cy="18757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аскладуш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подхода по 30 ра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80385" cy="19964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бро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поднож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88640" cy="25317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яя поднож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047365" cy="28194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стяж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3890" cy="1784985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трен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тренировки. Выполняем поклон "рэй" (таким образом мы отдаем дань традициям, знаниям и нашим учителям, которые передавали их из поколения в поколен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3890" cy="1516380"/>
                  <wp:effectExtent l="0" t="0" r="0" b="0"/>
                  <wp:docPr id="1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По окончанию тренировки принимаем контрастный душ, анализируем тренировку, оцениваем себя и отдыхаем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!! В вайбере группы «ЦВР «ПОИСК» ДЗЮДО» ПОСЛЕ ТРЕНИРОВКИ НЕОБХОДИМО НАПРАВЛЯТЬ ОТЧЕТ, пример: (Иванов Иван тренировку окончил "Дата/Время"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2240" w:h="15840"/>
      <w:pgMar w:left="1134" w:right="1134" w:gutter="0" w:header="0" w:top="42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5:07:00Z</dcterms:modified>
  <cp:revision>17</cp:revision>
  <dc:subject/>
  <dc:title/>
</cp:coreProperties>
</file>